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成为淘宝卖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世纪是电子商务的时代，世界经济在不断下滑，而电子商务却越来越热，完全跟经济呈现另一番状况。很多年轻的一代喜欢在网上购物，网上购物目前做的最大最好的莫过于淘宝，淘宝对于很多人来说并不陌生，但很多人都想在淘宝上开自己的店铺，把自己的东西卖出去，却不知道该如何做。下面就谈谈如何成为淘宝卖家。这里以开一个话费充值的淘宝店铺为例：</w:t>
      </w:r>
    </w:p>
    <w:p>
      <w:pPr>
        <w:pStyle w:val="Normal"/>
        <w:ind w:firstLine="141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第一：</w:t>
      </w:r>
      <w:r>
        <w:rPr>
          <w:color w:val="0000FF"/>
          <w:sz w:val="28"/>
          <w:szCs w:val="28"/>
        </w:rPr>
        <w:t>必须先注册一个淘宝账号和一个支付宝账号，支付宝账号一般在注册的时候会以手机号作为账号，因为要经过手机的验证。淘宝账号与支付宝账号不是同一个，是有区别的，淘宝账号只是作为登录时候使用，搜索别人的宝贝，而支付宝是作为付款用的。想必用过淘宝的人会很明白，支付宝有支付宝支付密码和登录密码，支付宝支付密码是作为付款时确认付款的密码，登录密码只是作登录支付宝时使用，</w:t>
      </w:r>
    </w:p>
    <w:p>
      <w:pPr>
        <w:pStyle w:val="Normal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第二：</w:t>
      </w:r>
      <w:r>
        <w:rPr>
          <w:color w:val="0000FF"/>
          <w:sz w:val="28"/>
          <w:szCs w:val="28"/>
        </w:rPr>
        <w:t>开店前支付宝必须进行实名认证，实名认证需要本人的身份证，正反两面，在卖家中心，我要开店下进行实名认证，一般提交材料后</w:t>
      </w:r>
      <w:r>
        <w:rPr>
          <w:color w:val="0000FF"/>
          <w:sz w:val="28"/>
          <w:szCs w:val="28"/>
        </w:rPr>
        <w:t>2~3</w:t>
      </w:r>
      <w:r>
        <w:rPr>
          <w:color w:val="0000FF"/>
          <w:sz w:val="28"/>
          <w:szCs w:val="28"/>
        </w:rPr>
        <w:t>天就会经淘宝审核。要求头像清晰，正面能够看清楚身份证号码。</w:t>
      </w:r>
    </w:p>
    <w:p>
      <w:pPr>
        <w:pStyle w:val="Normal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第三：</w:t>
      </w:r>
      <w:r>
        <w:rPr>
          <w:color w:val="0000FF"/>
          <w:sz w:val="28"/>
          <w:szCs w:val="28"/>
        </w:rPr>
        <w:t>淘宝身份信息认证，上传个人半身照和一张胸前有身份证的半身照，身份证号码必须能够清晰看见，方可认证成功！</w:t>
      </w:r>
    </w:p>
    <w:p>
      <w:pPr>
        <w:pStyle w:val="Normal"/>
        <w:ind w:firstLine="141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第四：</w:t>
      </w:r>
      <w:r>
        <w:rPr>
          <w:color w:val="0000FF"/>
          <w:sz w:val="28"/>
          <w:szCs w:val="28"/>
        </w:rPr>
        <w:t>开店在线考试，开店在线考试一共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题选择题，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分一题，必须达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</w:rPr>
        <w:t>分以上才算合格，未达者不能开店。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第五：</w:t>
      </w:r>
      <w:r>
        <w:rPr>
          <w:color w:val="0000FF"/>
          <w:sz w:val="28"/>
          <w:szCs w:val="28"/>
        </w:rPr>
        <w:t>完善店铺信息，店铺名称可以再开店成功后再修改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第六：</w:t>
      </w:r>
      <w:r>
        <w:rPr>
          <w:color w:val="0000FF"/>
          <w:sz w:val="28"/>
          <w:szCs w:val="28"/>
        </w:rPr>
        <w:t>对店铺进行装修，话费充值系统有专门的自动装修软件，下载安装后选择喜欢的装修模板，上传即可，到淘宝官方下载淘宝助理，话费数据包，用淘宝助理上传话费宝贝，进行分类，相关设定后，进行宝贝上传。</w:t>
      </w:r>
    </w:p>
    <w:p>
      <w:pPr>
        <w:pStyle w:val="Normal"/>
        <w:ind w:firstLine="141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第七：</w:t>
      </w:r>
      <w:r>
        <w:rPr>
          <w:color w:val="0000FF"/>
          <w:sz w:val="28"/>
          <w:szCs w:val="28"/>
        </w:rPr>
        <w:t>话费充值系统使用第五代自动充值软件或者第六代自动充值软件，先购买软件，由上一级代理开户，再自己对软件进行相关设定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第八：</w:t>
      </w:r>
      <w:r>
        <w:rPr>
          <w:color w:val="0000FF"/>
          <w:sz w:val="28"/>
          <w:szCs w:val="28"/>
        </w:rPr>
        <w:t>开同一家银行的网上银行，因为淘宝上交易时会用到网上支付，需要把你网银上的钱打到支付宝上，再进行网上交易。</w:t>
      </w:r>
    </w:p>
    <w:p>
      <w:pPr>
        <w:pStyle w:val="Normal"/>
        <w:ind w:firstLine="1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有想开话费充值店的朋友，可以向我咨询，这里有很多优惠哦，包教包学会。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我的联系方式：个人网站：</w:t>
      </w:r>
      <w:hyperlink r:id="rId2">
        <w:r>
          <w:rPr>
            <w:rStyle w:val="InternetLink"/>
            <w:b/>
            <w:sz w:val="28"/>
            <w:szCs w:val="28"/>
          </w:rPr>
          <w:t>www.hua228.com</w:t>
        </w:r>
      </w:hyperlink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华华网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淘宝诚招代理网站：</w:t>
      </w:r>
      <w:hyperlink r:id="rId3">
        <w:r>
          <w:rPr>
            <w:rStyle w:val="InternetLink"/>
            <w:b/>
            <w:sz w:val="28"/>
            <w:szCs w:val="28"/>
          </w:rPr>
          <w:t>http://13712935436.pur5.com/website/W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邮箱：</w:t>
      </w:r>
      <w:hyperlink r:id="rId4">
        <w:r>
          <w:rPr>
            <w:rStyle w:val="InternetLink"/>
            <w:b/>
            <w:sz w:val="28"/>
            <w:szCs w:val="28"/>
          </w:rPr>
          <w:t>hua@hua228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141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淘宝店铺：</w:t>
      </w:r>
      <w:hyperlink r:id="rId5">
        <w:r>
          <w:rPr>
            <w:rStyle w:val="InternetLink"/>
            <w:b/>
            <w:sz w:val="28"/>
            <w:szCs w:val="28"/>
          </w:rPr>
          <w:t>http://huahuanet.taobao.com/</w:t>
        </w:r>
      </w:hyperlink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华华网络科技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228.com/" TargetMode="External"/><Relationship Id="rId3" Type="http://schemas.openxmlformats.org/officeDocument/2006/relationships/hyperlink" Target="http://13712935436.pur5.com/website/W1/" TargetMode="External"/><Relationship Id="rId4" Type="http://schemas.openxmlformats.org/officeDocument/2006/relationships/hyperlink" Target="mailto:hua@hua228.com" TargetMode="External"/><Relationship Id="rId5" Type="http://schemas.openxmlformats.org/officeDocument/2006/relationships/hyperlink" Target="http://huahuanet.taoba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9:00Z</dcterms:created>
  <dc:creator>HI!</dc:creator>
  <dc:description/>
  <cp:keywords/>
  <dc:language>en-US</dc:language>
  <cp:lastModifiedBy>HI!</cp:lastModifiedBy>
  <dcterms:modified xsi:type="dcterms:W3CDTF">2012-11-11T23:42:00Z</dcterms:modified>
  <cp:revision>34</cp:revision>
  <dc:subject/>
  <dc:title/>
</cp:coreProperties>
</file>